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: Στ.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10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γοστόλι:  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/2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ιθ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12.8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: Στ.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1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γοστόλι:  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/20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17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ΤΑΚΤΙΚΗΣ ΣΥΝΕΔΡΙΑΣΗΣ  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left="-284" w:right="-1059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την παρ.1  άρθρου 11 Ν.5043/2023  και το άρθρο 6 Ν5056/23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να  προσέλθετε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στην 17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Τακτική Συνεδρίαση του Δημοτικού Συμβουλίου, η οποία θα πραγματοποιηθεί</w:t>
      </w:r>
      <w:r>
        <w:rPr>
          <w:rFonts w:cs="Arial" w:ascii="Arial" w:hAnsi="Arial"/>
          <w:b/>
          <w:bCs/>
          <w:sz w:val="24"/>
          <w:szCs w:val="24"/>
        </w:rPr>
        <w:t xml:space="preserve"> στο χώρο του  Δημοτικού Θεάτρου «ΚΕΦΑΛΟΣ» (αίθουσα Διονυσίου Λαυράγκα ), 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την  Δευτέρα     05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Αυγούστου  2024  και ώρα   18:00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προκειμένου να συζητηθεί     το παρακάτω θέμα της  Ημερήσιας Διάταξης:</w:t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ind w:left="1080" w:right="-1200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Νέο ειδικό χωροταξικό πλαίσιο για τον Τουρισμό: Παρουσίαση και συμμετοχή του Δήμου στη Δημόσια Διαβούλευση.</w:t>
      </w:r>
    </w:p>
    <w:p>
      <w:pPr>
        <w:pStyle w:val="Normal"/>
        <w:pBdr/>
        <w:ind w:left="1080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Εισηγητής: Τσαγκαράτος  Σπύρος, Αρχιτέκτων, Δρ. Πολεοδόμος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Δ/νση Τεχνικών Υπηρεσιών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Δ/νση Προγραμματισμού  &amp; Ανάπτυξης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Προέδρους Κοινοτήτων  Δήμου Αργοστολίου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Τεχνικό Επιμελητήριο Ελλάδας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Επιμελητήριο Κεφαλονιάς &amp; Ιθάκης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Ομοσπονδία Ενοικιαζομένων Δωματίων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οπικά Μ.Μ.Ε.</w:t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 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4. Σύλλογος Εμπόρων Αργοστολίου 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5. Σωματείο Ιδιοκτητών Ταξί 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6. Σωματείο Ξενοδόχων 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>17. Σύλλογος Τουριστικών Καταλυμάτων Αργοστολίου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8.  Σύλλογος Τουριστικών Καταλυμάτων Λειβαθούς 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9. Σύλλογος Τουριστικών Καταλυμάτων Ελειού – Πρόννων 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. Δικηγορικός Σύλλογος Κεφαλονιάς 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1. Εμπορικός Σύλλογος Σκάλας 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2. Ιερά Μητρόπολις Κεφαλληνίας  </w:t>
      </w:r>
    </w:p>
    <w:p>
      <w:pPr>
        <w:pStyle w:val="Normal"/>
        <w:pBdr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>23. Σύλλογο Δημοτικών Υπαλλήλων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7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alibri Light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Τμήμα κειμένου"/>
    <w:basedOn w:val="Normal"/>
    <w:qFormat/>
    <w:pPr>
      <w:ind w:left="-900" w:right="-874" w:hanging="0"/>
      <w:jc w:val="both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4:00Z</dcterms:created>
  <dc:creator>alfatech08</dc:creator>
  <dc:description/>
  <dc:language>en-US</dc:language>
  <cp:lastModifiedBy>alfatech08</cp:lastModifiedBy>
  <cp:lastPrinted>2024-08-01T11:42:00Z</cp:lastPrinted>
  <dcterms:modified xsi:type="dcterms:W3CDTF">2024-08-01T10:34:00Z</dcterms:modified>
  <cp:revision>2</cp:revision>
  <dc:subject/>
  <dc:title/>
</cp:coreProperties>
</file>