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1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 06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 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ιθ. Πρωτ:  135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ΟΡΘΗ ΕΠΑΝΑΛΗΨ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1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 06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 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ιθ. Πρωτ:  135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ΟΡΘΗ ΕΠΑΝΑΛΗΨΗ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8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ΚΑΤΕΠΕΙΓΟΥΣΑΣ (ΔΙΑ ΠΕΡΙΦΟΡΑΣ)  ΣΥΝΕΔΡΙΑΣΗΣ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να  προσέλθετε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στην 18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Κατεπείγουσα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(Δια Περιφοράς)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την  Τετάρτη    07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Αυγούστου  2024  και ώρα   11:30 π. 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ούν    τα παρακάτω θέματα  της  Ημερήσιας Διάταξης: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6" w:right="-1200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Σχετικά με την έγκριση απόφασης Δημοτικής Επιτροπής που αφορά  με 6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Αναμόρφωση Προυπολογισμού Οικονομικού Έτους 2024 .</w:t>
      </w:r>
    </w:p>
    <w:p>
      <w:pPr>
        <w:pStyle w:val="Normal"/>
        <w:pBdr/>
        <w:ind w:left="-284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-284" w:right="-120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Το θέμα κρίνεται κατεπείγον επειδή αφορά τις Πολιτιστικές  Δράσεις  του Αυγούστου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/>
        <w:ind w:left="-284" w:right="-1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6" w:right="-1200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Έγκριση όρων παραχώρησης Τ.Δ.Κ Πλατύς Γιαλός .( Η με αριθ πρωτ. 10559 05/08/24 Απόφαση ΕΤΑΔ ΄</w:t>
      </w:r>
    </w:p>
    <w:p>
      <w:pPr>
        <w:pStyle w:val="Normal"/>
        <w:pBdr/>
        <w:ind w:left="76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Το θέμα κρίνεται κατεπείγον λόγω καταληκτικής ημερομηνίας προθεσμίας .</w:t>
      </w:r>
    </w:p>
    <w:p>
      <w:pPr>
        <w:pStyle w:val="Normal"/>
        <w:pBdr/>
        <w:ind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200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Εισήγηση:    </w:t>
      </w:r>
      <w:r>
        <w:rPr>
          <w:rFonts w:cs="Arial" w:ascii="Arial" w:hAnsi="Arial"/>
          <w:b/>
          <w:sz w:val="24"/>
          <w:szCs w:val="24"/>
        </w:rPr>
        <w:t>Δήμαρχος Αργοστολίου Θεόφιλος Μιχαλάτος</w:t>
      </w:r>
      <w:r>
        <w:rPr>
          <w:rFonts w:eastAsia="Arial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pBdr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ind w:right="-105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Ανδρόνικος–Νικόλας  Βαλλιανάτος 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5:00Z</dcterms:created>
  <dc:creator>alfatech08</dc:creator>
  <dc:description/>
  <dc:language>en-US</dc:language>
  <cp:lastModifiedBy>alfatech08</cp:lastModifiedBy>
  <cp:lastPrinted>2024-08-06T13:41:00Z</cp:lastPrinted>
  <dcterms:modified xsi:type="dcterms:W3CDTF">2024-08-06T11:35:00Z</dcterms:modified>
  <cp:revision>2</cp:revision>
  <dc:subject/>
  <dc:title/>
</cp:coreProperties>
</file>