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0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γοστόλι: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/08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ιθ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0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γοστόλι: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/08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3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19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ΤΑΚΤΙΚΗΣ ΣΥΝΕΔΡΙΑΣΗΣ  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να  προσέλθετε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στην 19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Τακτική Συνεδρίαση του Δημοτικού Συμβουλίου, η οποία θα πραγματοποιηθεί </w:t>
      </w:r>
      <w:r>
        <w:rPr>
          <w:rFonts w:cs="Arial" w:ascii="Arial" w:hAnsi="Arial"/>
          <w:b/>
          <w:bCs/>
          <w:sz w:val="24"/>
          <w:szCs w:val="24"/>
        </w:rPr>
        <w:t>δια ζώσης, στην αίθουσα του Επιμελητηρίου Κεφαλληνίας και Ιθάκης «Μαρία Σκλαβουνάκη»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την  Τετάρτη    28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Αυγούστου 2024  και ώρα   20:00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προκειμένου να συζητηθούν    τα παρακάτω θέματα της  Ημερήσιας Διάταξης:</w:t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ind w:right="-120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Έγκριση απόφασης Δημοτικής Επιτροπής Δήμου Αργοστολίου σχετικά  :7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Τροποποίηση Προυπολογισμού Οικονομικού Έτους 2024 ( εμπεριέχει την3η τροποποίηση Τεχνικού Προγράμματος    »</w:t>
      </w:r>
    </w:p>
    <w:p>
      <w:pPr>
        <w:pStyle w:val="Normal"/>
        <w:pBdr/>
        <w:ind w:left="720" w:right="-120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ισήγηση   : Διεύθυνση Οικονομικών Υπηρεσιών.</w:t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Λήψη απόφασης για τη συμμετοχή του Δήμου Αργοστολίου στην υπό σύσταση Ενεργειακή Κοινότητα Πολιτών Περιφέρειας Ιονίων Νήσων (περιορισμένης ευθύνης) στο πλαίσιο υλοποίησης του Προγράμματος «Απόλλων».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:  Δήμαρχος Αργοστολίου Θεόφιλος Μιχαλάτος</w:t>
      </w:r>
    </w:p>
    <w:p>
      <w:pPr>
        <w:pStyle w:val="Normal"/>
        <w:pBdr/>
        <w:ind w:left="720"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Ανδρόνικος– Νικόλας  Βαλλιανάτος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7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alibri Light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5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eastAsia="Arial"/>
      <w:color w:val="000000"/>
    </w:rPr>
  </w:style>
  <w:style w:type="character" w:styleId="WW8Num38z0">
    <w:name w:val="WW8Num3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Τμήμα κειμένου"/>
    <w:basedOn w:val="Normal"/>
    <w:qFormat/>
    <w:pPr>
      <w:ind w:left="-900" w:right="-874" w:hanging="0"/>
      <w:jc w:val="both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2:00Z</dcterms:created>
  <dc:creator>alfatech08</dc:creator>
  <dc:description/>
  <dc:language>en-US</dc:language>
  <cp:lastModifiedBy>alfatech08</cp:lastModifiedBy>
  <cp:lastPrinted>2024-08-23T11:19:00Z</cp:lastPrinted>
  <dcterms:modified xsi:type="dcterms:W3CDTF">2024-08-23T08:52:00Z</dcterms:modified>
  <cp:revision>2</cp:revision>
  <dc:subject/>
  <dc:title/>
</cp:coreProperties>
</file>