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0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γοστόλι: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/09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ιθ. Πρωτ:  15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ΟΡΘΗ ΕΠΑΝΑΛΗΨ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0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γοστόλι: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/09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ιθ. Πρωτ:  151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ΟΡΘΗ ΕΠΑΝΑΛΗΨΗ 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20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ΤΑΚΤΙΚΗΣ ΣΥΝΕΔΡΙΑΣΗΣ  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να  προσέλθετε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στην 20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Τακτική Συνεδρίαση του Δημοτικού Συμβουλίου, η οποία θα πραγματοποιηθεί </w:t>
      </w:r>
      <w:r>
        <w:rPr>
          <w:rFonts w:cs="Arial" w:ascii="Arial" w:hAnsi="Arial"/>
          <w:b/>
          <w:bCs/>
          <w:sz w:val="24"/>
          <w:szCs w:val="24"/>
        </w:rPr>
        <w:t>δια ζώσης, στην αίθουσα του Επιμελητηρίου Κεφαλληνίας και Ιθάκης «Μαρία Σκλαβουνάκη»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την  Τετάρτη   11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Σεπτεμβρίου 2024  και ώρα   18:00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προκειμένου να συζητηθούν    τα παρακάτω θέματα της  Ημερήσιας Διάταξης:</w:t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«Σύσταση θέσης Ι.Δ.Α.Χ. στον Ο.Ε.Υ. του Δήμου Αργοστολίου, σε εκτέλεση &amp; εφαρμογή τελεσίδικης &amp; αμετάκλητης δικαστικής απόφασης»</w:t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Εισήγηση : Δ/νση Διοικητικών Υπηρεσιών</w:t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Εκμίσθωση  χώρων  που βρίσκονται στο Δημοτικό Κατάστημα Χιονάτων, Δ.Ε. Ελειού Πρόννων, επί της Επαρχιακής οδού Αργοστολίου-Σκάλας</w:t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Εισήγηση   : Διεύθυνση Οικονομικών Υπηρεσιών.</w:t>
      </w:r>
    </w:p>
    <w:p>
      <w:pPr>
        <w:pStyle w:val="Normal"/>
        <w:pBdr/>
        <w:ind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Σχετικά με παραχώρηση Κοινοχρήστων Χώρων Δήμου Αργοστολίου που αφορά την παραχώρηση κοινόχρηστου χώρου στην P &amp; C DEVELOPMENT για την οργάνωση εργοταξίου γύρω από το Αρχαιολογικό Μουσείο 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ισήγηση   : Διεύθυνση Οικονομικών Υπηρεσιών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Σχετικά με την απευθείας μίσθωση ακινήτου στη θέση  «Λαγγαδάκια»  Ομαλών. 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ισήγηση : Δήμαρχος Αργοστολίου Θεόφιλος Μιχαλάτος </w:t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Έγκριση των 486/ 24 , 491/24  &amp; 522 /24   αποφάσεων  Δημάρχου για την απευθείας ανάθεση μίσθωσης ιδιωτικών μηχανημάτων έργου και οχημάτων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με τον χειριστή τους για την αντιμετώπιση των εκτάκτων αναγκών 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ισήγηση:  Δήμαρχος Αργοστολίου Θεόφιλος Μιχαλάτος 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Προσχώρηση στους όρους και συμφωνίες της σύμβασης του δεσμευμένου καταπιστευτικού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scrow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ccount</w:t>
      </w:r>
      <w:r>
        <w:rPr>
          <w:rFonts w:cs="Arial" w:ascii="Arial" w:hAnsi="Arial"/>
          <w:b/>
          <w:color w:val="000000"/>
          <w:sz w:val="24"/>
          <w:szCs w:val="24"/>
        </w:rPr>
        <w:t>) για το πρόγραμμα «Έργα Εξοικονόμησης  Πόσιμου  Νερού : Α. Υποδομές  Παροχής  Νερού ,  Β. Τηλεμετρία  - Τηλεχειρισμός  για τον Εντοπισμό Διαρροών σε  Δίκτυα  Ύδρευσης , Γ. Προμήθεια  Ψηφιακών  Μετρητών   Νερού ,  Δ.  Μονάδες   Αφαλάτωσης 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ισήγηση : Δ/νση Προγραμματισμού &amp; Ανάπτυξης 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Σχετικά με την υπ αριθ 257/24 απόφαση  Δημοτικής Επιτροπής που αφορά 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έγκριση εισόδου-εξόδου οχημάτων εγκατάστασης της «Μελλοντικής </w:t>
      </w:r>
    </w:p>
    <w:p>
      <w:pPr>
        <w:pStyle w:val="Normal"/>
        <w:pBdr/>
        <w:ind w:left="720" w:right="-120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ισόγειας υπεραγοράς με υπόγειο» ιδιοκτησίας ΜΕΤΡΟ ΑΕΒΕ.</w:t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Εισήγηση:   Δ/νση Τεχνικών Υπηρεσιών </w:t>
      </w:r>
    </w:p>
    <w:p>
      <w:pPr>
        <w:pStyle w:val="Normal"/>
        <w:pBdr/>
        <w:ind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Τροποποίηση συστατικής πράξης του  Διαδημοτικού  ΝΠΔΔ με την επωνυμία Δημοτικό Λιμενικό Ταμείο Κεφαλληνίας &amp; Ιθάκης ως προς τη διάρκεια αυτού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 Πρόεδρος  Λιμενικού Ταμείου Κεφ/νιας &amp; Ιθάκης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Έγκριση απόφασης Διοικητικού Συμβουλίου  του Διαδημοτικού  ΝΠΔΔ με την επωνυμία Δημοτικό Λιμενικό Ταμείο Κεφ/νιας &amp; Ιθάκης σχετικά με « 5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τροποποίηση  Προϋπολογισμού  Οικονομικού Έτους 2024 .»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 Πρόεδρος  Λιμενικού Ταμείου Κεφ/νιας &amp; Ιθάκης.</w:t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πιχορήγηση σωματείου  με την επωνυμία «Εθελοντική  Ομάδα Φάρσων –Περιοχής  Ποταμιάνα »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Αντιδήμαρχος Γεώργιος Τσιλιμιδός 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Πρακτικό συνεδρίασης 30-8-2024 της Επιτροπής Καταγραφής και Απογραφής των πάσης φύσεως περιουσιακών στοιχείων που μεταβιβάζονται στο Δήμο Αργοστολίου από το καταργούμενο ΝΠΔΔ με την επωνυμία «Μουσείο Φυσικής Ιστορίας Κεφαλλονιάς και Ιθάκης»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  : Διεύθυνση Οικονομικών Υπηρεσιών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Υποβολή στοιχείων Απολογισμού Σχολικής Επιτροπής Α/θμιας Εκπαίδευσης Δήμου Αργοστολίου 2024 ( 01/01/2024έως 28/06/2024 ) προς έγκριση. 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Αντιδήμαρχος Ιωάννης Τζωρτζάτος  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Υποβολή στοιχείων Απολογισμού Σχολικής Επιτροπής Β/θμιας Εκπαίδευσης Δήμου Αργοστολίου 2024 ( 01/01/2024έως 28/06/2024 ) προς έγκριση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Αντιδήμαρχος Ιωάννης Τζωρτζάτος  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Σύσταση Επιτροπής Πρωτοβάθμιας Εκπαίδευσης Δήμου Αργοστολίου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>Εισήγηση : Αντιδήμαρχος Ιωάννης Τζωρτζάτος  .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059"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Σύσταση Επιτροπής Δευτεροβάθμιας Εκπαίδευσης Δήμου Αργοστολίου.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Εισήγηση : Αντιδήμαρχος Ιωάννης Τζωρτζάτος  .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059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Έγκριση Ονοματοδοσίας αίθουσας του 3ου Γυμνασίου Αργοστολίου «ΡΟΚΚΟΣ ΧΟΪΔΑΣ» σε αίθουσα «Ευαγόρας Παλληκαρίδη.</w:t>
      </w:r>
    </w:p>
    <w:p>
      <w:pPr>
        <w:pStyle w:val="Normal"/>
        <w:pBdr/>
        <w:ind w:left="720"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left="720"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Αντιδήμαρχος Ιωάννης Τζωρτζάτος  .</w:t>
      </w:r>
    </w:p>
    <w:p>
      <w:pPr>
        <w:pStyle w:val="Normal"/>
        <w:pBdr/>
        <w:ind w:left="720" w:right="-1059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left="720" w:right="-1059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pBdr/>
        <w:ind w:left="720" w:right="-1059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Το οξυμένο  πρόβλημα Στέγασης  &amp;  της  Αξιοπρεπούς  Διαβίωσης  των Εκπαιδευτικών  στην  Κεφαλονιά .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Εισήγηση: Πρόεδρος  ΕΛΜΕΚΙ Σοφία Ποταμιάνου.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Ανδρόνικος– Νικόλας  Βαλλιανάτ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ΕΛΜΕΚΙ 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2.Εταιρεία  </w:t>
      </w:r>
      <w:r>
        <w:rPr>
          <w:color w:val="000000"/>
          <w:sz w:val="28"/>
          <w:szCs w:val="28"/>
          <w:lang w:val="en-US"/>
        </w:rPr>
        <w:t xml:space="preserve">METRO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7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alibri Light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0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eastAsia="Arial"/>
      <w:color w:val="000000"/>
    </w:rPr>
  </w:style>
  <w:style w:type="character" w:styleId="WW8Num38z0">
    <w:name w:val="WW8Num3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Τμήμα κειμένου"/>
    <w:basedOn w:val="Normal"/>
    <w:qFormat/>
    <w:pPr>
      <w:ind w:left="-900" w:right="-874" w:hanging="0"/>
      <w:jc w:val="both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8:00Z</dcterms:created>
  <dc:creator>alfatech08</dc:creator>
  <dc:description/>
  <dc:language>en-US</dc:language>
  <cp:lastModifiedBy>alfatech08</cp:lastModifiedBy>
  <cp:lastPrinted>2024-09-06T10:40:00Z</cp:lastPrinted>
  <dcterms:modified xsi:type="dcterms:W3CDTF">2024-09-06T09:18:00Z</dcterms:modified>
  <cp:revision>2</cp:revision>
  <dc:subject/>
  <dc:title/>
</cp:coreProperties>
</file>