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.: Στ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0 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25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01.3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.: Στ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0 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25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34" w:hanging="426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ind w:right="34" w:hanging="426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3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ΤΑΚΤΙΚΗΣ  ΣΥΝΕΔΡΙΑΣΗΣ  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pBdr/>
        <w:ind w:right="34" w:hanging="426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3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και του άρθρου 6 Ν5056/23,</w:t>
      </w:r>
      <w:r>
        <w:rPr>
          <w:rFonts w:eastAsia="Arial" w:cs="Arial" w:ascii="Arial" w:hAnsi="Arial"/>
          <w:b/>
          <w:sz w:val="24"/>
          <w:szCs w:val="24"/>
        </w:rPr>
        <w:t xml:space="preserve"> να  προσέλθετε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στην 23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Τακτική  Συνεδρίαση του Δημοτικού Συμβουλίου, η οποία θα πραγματοποιηθεί </w:t>
      </w:r>
      <w:r>
        <w:rPr>
          <w:rFonts w:eastAsia="Arial" w:cs="Arial" w:ascii="Arial" w:hAnsi="Arial"/>
          <w:b/>
          <w:sz w:val="24"/>
          <w:szCs w:val="24"/>
        </w:rPr>
        <w:t xml:space="preserve">στο χώρο του  Δημοτικού Θεάτρου «ΚΕΦΑΛΟΣ» (αίθουσα Αντίοχου Ευαγγελάτου) </w:t>
      </w:r>
      <w:r>
        <w:rPr>
          <w:rFonts w:eastAsia="Arial" w:cs="Arial" w:ascii="Arial" w:hAnsi="Arial"/>
          <w:b/>
          <w:color w:val="000000"/>
          <w:sz w:val="24"/>
          <w:szCs w:val="24"/>
        </w:rPr>
        <w:t>την Τετάρτη  30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Οκτωβρίου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2024  και ώρα   20:00 προκειμένου να συζητηθούν   τα παρακάτω θέματα της  Ημερήσιας Διάταξης:</w:t>
      </w:r>
    </w:p>
    <w:p>
      <w:pPr>
        <w:pStyle w:val="Style10"/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ροποποίηση της αριθ 192/24 απόφασης του Δημοτικού Συμβουλίου σχετικά με την Διαχείριση – Εκπροσώπηση  των τραπεζικών λογαριασμών των Σχολικών Επιτροπών με τα Τραπεζικά Ιδρύματα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 : Δ/νση Οικονομικών Υπηρεσιών Δήμου Αργοστολίου.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Έγκριση απόφασης Δημοτικής Επιτροπής Δήμου Αργοστολίου  σχετικά με την 9η Τροποποίηση Προυπολογισμού Οικονομικού Έτους 2024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ισήγηση: Δ/νση Οικονομικών Υπηρεσιών Δήμου Αργοστολίου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χορήγηση του Αθλητικού Σωματείου με την επωνυμία «Αθλητικός Σύλλογος Κεφαλληνιακός»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ισήγηση : Αντιδήμαρχος Γεώργιος Τσιλιμιδός.               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276"/>
        <w:ind w:right="-1059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Ανδρόνικος –Νικόλας  Βαλλιανάτος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/νση Οικονομικών Υπηρεσιών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/νση Τεχνικών Υπηρεσιών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Προέδρους Ν.Π.Ι.Δ. Δήμου Αργοστολίου,</w:t>
      </w:r>
    </w:p>
    <w:p>
      <w:pPr>
        <w:pStyle w:val="Normal"/>
        <w:pBdr/>
        <w:spacing w:lineRule="auto" w:line="360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Προέδρους Ν.Π.Δ.Δ. Δήμου Αργοστολίου,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00" w:right="849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basedOn w:val="Style8"/>
    <w:qFormat/>
    <w:rPr/>
  </w:style>
  <w:style w:type="character" w:styleId="HTMLChar">
    <w:name w:val="Προ-διαμορφωμένο HTML Char"/>
    <w:qFormat/>
    <w:rPr>
      <w:rFonts w:ascii="Consolas" w:hAnsi="Consolas" w:cs="Consolas"/>
      <w:color w:val="000080"/>
      <w:sz w:val="22"/>
      <w:szCs w:val="22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80"/>
      <w:sz w:val="22"/>
      <w:szCs w:val="22"/>
    </w:rPr>
  </w:style>
  <w:style w:type="paragraph" w:styleId="Style12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0:00Z</dcterms:created>
  <dc:creator>alfatech08</dc:creator>
  <dc:description/>
  <dc:language>en-US</dc:language>
  <cp:lastModifiedBy>alfatech08</cp:lastModifiedBy>
  <cp:lastPrinted>2024-10-25T10:27:00Z</cp:lastPrinted>
  <dcterms:modified xsi:type="dcterms:W3CDTF">2024-10-25T08:00:00Z</dcterms:modified>
  <cp:revision>2</cp:revision>
  <dc:subject/>
  <dc:title/>
</cp:coreProperties>
</file>