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: Στ.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10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γοστόλι:  9/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2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Αριθ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12.8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: Στ.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1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γοστόλι:  9/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202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ριθ. Πρωτ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1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</w:t>
      </w: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>9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ΚΑΤΕΠΕΙΓΟΥΣΑΣ (ΔΙΑ ΠΕΡΙΦΟΡΑΣ)  ΣΥΝΕΔΡΙΑΣΗΣ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left="-284" w:right="-1059" w:firstLine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την παρ.1 άρθρου 11 Ν.5043/2023  και το άρθρο 6 Ν5056/23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να  προσέλθετε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στην 29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(Κατεπείγουσα) Συνεδρίαση του Δημοτικού Συμβουλίου, η οποία θα πραγματοποιηθεί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 xml:space="preserve">(Δια Περιφοράς)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την Δευτέρα  9 Δεκεμβρίου  2024  και ώρα   14:00 π.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προκειμένου να συζητηθούν   τα  παρακάτω θέματα της  Ημερήσιας Διάταξης: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/>
        <w:ind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</w:rPr>
        <w:t>ο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ΘΕΜΑ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Έγκριση απόφασης Δημοτικής Επιτροπής Δήμου Αργοστολίου υπ.αριθμ 404/2024 σχετικά με: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Αναμόρφωση Πρ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>ϋπολογισμού που περιέχει και την 6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Τροποποίηση  του</w:t>
      </w:r>
      <w:r>
        <w:rPr>
          <w:rFonts w:cs="Arial" w:ascii="Arial" w:hAnsi="Arial"/>
          <w:b/>
          <w:bCs/>
          <w:sz w:val="24"/>
          <w:szCs w:val="24"/>
        </w:rPr>
        <w:t xml:space="preserve"> Τεχνικού Προγράμματος 2024  του Δήμου Αργοστολίου.</w:t>
      </w:r>
    </w:p>
    <w:p>
      <w:pPr>
        <w:pStyle w:val="Normal"/>
        <w:pBdr/>
        <w:ind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ισήγηση: Διεύθυνση Οικονομικών Υπηρεσιών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Έγκριση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η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Τροποποίηση Προϋπολογισμού Δημοτικού Λιμενικού Ταμείου Κεφαλληνίας-Ιθάκης  οικ. Έτους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: Πρόεδρος Λιμενικού Ταμείου Κεφαλληνίας-Ιθάκης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Τα θέματα  θεωρούνται κατεπείγοντα λόγω καταληκτικών ημερομηνιών .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Ο ΠΡΟΕΔΡΟΣ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Ανδρόνικος–Νικόλας  Βαλλιανάτος 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νική Γραμματέα Δήμου Αργοστολίου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ομική Υπηρεσία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Προέδρους Κοινοτήτων  Δήμου Αργοστολίου,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09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Τοπικά Μ.Μ.Ε.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ind w:left="709" w:hanging="141"/>
        <w:jc w:val="both"/>
        <w:rPr/>
      </w:pP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Πολιτικά Κόμματα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Σύλλογο Δημοτικών Υπαλλήλων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eastAsia="Arial"/>
      <w:color w:val="000000"/>
    </w:rPr>
  </w:style>
  <w:style w:type="character" w:styleId="WW8Num33z0">
    <w:name w:val="WW8Num33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7:00Z</dcterms:created>
  <dc:creator>alfatech08</dc:creator>
  <dc:description/>
  <dc:language>en-US</dc:language>
  <cp:lastModifiedBy>alfatech08</cp:lastModifiedBy>
  <cp:lastPrinted>2024-02-07T13:55:00Z</cp:lastPrinted>
  <dcterms:modified xsi:type="dcterms:W3CDTF">2024-12-09T07:47:00Z</dcterms:modified>
  <cp:revision>2</cp:revision>
  <dc:subject/>
  <dc:title/>
</cp:coreProperties>
</file>