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13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13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0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ΚΑΤΕΠΕΙΓΟΥΣΑΣ (ΔΙΑ ΠΕΡΙΦΟΡΑΣ)  ΣΥΝΕΔΡΙΑΣΗΣ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να  συμμετέχετε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στην 30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Κατεπείγουσα)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(Δια Περιφοράς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ην Παρασκευή   13  Δεκεμβρίου  2024  και ώρα   14:00 π.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εί    το  παρακάτω θέμα της  Ημερήσιας Διάταξης: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ΘΕΜΑ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Έγκριση  της 437/24 απόφαση Δημοτικής Επιτροπής Δήμου Αργοστολίου σχετικά με: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Αναμόρφωση Πρ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ϋπολογισμού  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: Διεύθυνση Οικονομικών Υπηρεσιών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ο θέμα  θεωρείται κατεπείγον  λόγω καταληκτικών ημερομηνιών για την διοργάνωση και  υλοποίηση  των Χριστουγεννιάτικων Εκδηλώσεων του Δήμου Αργοστολίου  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νδρόνικος–Νικόλας  Βαλλιανάτος 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2:00Z</dcterms:created>
  <dc:creator>alfatech08</dc:creator>
  <dc:description/>
  <dc:language>en-US</dc:language>
  <cp:lastModifiedBy>alfatech08</cp:lastModifiedBy>
  <cp:lastPrinted>2024-02-07T13:55:00Z</cp:lastPrinted>
  <dcterms:modified xsi:type="dcterms:W3CDTF">2024-12-13T08:42:00Z</dcterms:modified>
  <cp:revision>2</cp:revision>
  <dc:subject/>
  <dc:title/>
</cp:coreProperties>
</file>