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`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-208915</wp:posOffset>
                </wp:positionV>
                <wp:extent cx="536702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4572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76200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7" r="-4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ΔΗΜΟΣ  ΑΡΓΟΣΤΟ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ΓΡΑΦΕΙΟ ΔΗΜΟΤΙΚΟΥ ΣΥΜΒΟΥΛΙ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Πληρ: Στ. Τσιμάρ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αχ. Δ/νση : Πλατεία Βαλλιά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28100 ΑΡΓΟΣΤΟΛ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ΤΗΛ: 2671360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dimsimkef@gmail.com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γοστόλι: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/10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Αριθ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8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3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  Τακτικά μέλη του Δημοτικο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Συμβουλίου Δήμου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Πρόεδροι Κοινοτή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</w:rPr>
                                    <w:t>Κοινοποίησ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Δήμαρχο Αργοστολ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κ.  Θεόφιλο Μιχαλά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12.8pt;mso-wrap-distance-left:0pt;mso-wrap-distance-right:9pt;mso-wrap-distance-top:0pt;mso-wrap-distance-bottom:0pt;margin-top:-16.4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4572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ΔΗΜΟΣ  ΑΡΓΟΣΤΟΛΙ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ΓΡΑΦΕΙΟ ΔΗΜΟΤΙΚΟΥ ΣΥΜΒΟΥΛΙ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Πληρ: Στ. Τσιμάρ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αχ. Δ/νση : Πλατεία Βαλλιάν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28100 ΑΡΓΟΣΤΟΛ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ΤΗΛ: 26713601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msimkef@gmail.com                                              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γοστόλι: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/10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8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3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  Τακτικά μέλη του Δημοτικού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Συμβουλίου Δήμου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Πρόεδροι Κοινοτή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Κοινοποίηση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Δήμαρχο Αργοστολίο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κ.  Θεόφιλο Μιχαλάτ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rPr>
          <w:rFonts w:ascii="Arial" w:hAnsi="Arial" w:eastAsia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pBdr/>
        <w:spacing w:lineRule="auto" w:line="360"/>
        <w:ind w:right="-1192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22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vertAlign w:val="superscript"/>
        </w:rPr>
        <w:t>η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ΤΑΚΤΙΚΗΣ ΣΥΝΕΔΡΙΑΣΗΣ  ΔΗΜΟΤΙΚΟΥ ΣΥΜΒΟΥΛΙΟΥ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ΔΗΜΟΥ ΑΡΓΟΣΤΟΛΙΟΥ</w:t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right="-1059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5" w:leader="none"/>
        </w:tabs>
        <w:spacing w:lineRule="auto" w:line="360"/>
        <w:ind w:left="-284" w:right="-1059" w:firstLine="284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Παρακαλείσθε, σύμφωνα με το άρθρο 67 Ν.3852/10  όπως τροποποιήθηκε με το άρθρο 74 Ν.4555/2018, την παρ.1  άρθρου 11 Ν.5043/2023  και το άρθρο 6 Ν5056/23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να  προσέλθετε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στην 22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Τακτική Συνεδρίαση του Δημοτικού Συμβουλίου, η οποία θα πραγματοποιηθεί </w:t>
      </w:r>
      <w:r>
        <w:rPr>
          <w:rFonts w:cs="Arial" w:ascii="Arial" w:hAnsi="Arial"/>
          <w:b/>
          <w:bCs/>
          <w:sz w:val="24"/>
          <w:szCs w:val="24"/>
        </w:rPr>
        <w:t xml:space="preserve">δια ζώσης, στην αίθουσα του Επιμελητηρίου Κεφαλληνίας και Ιθάκης «Μαρία Σκλαβουνάκη» 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την  Δευτέρα    07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Οκτωβρίου 2024  και ώρα   18:00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, προκειμένου να συζητηθούν  τα παρακάτω θέματα της  Ημερήσιας Διάταξης:</w:t>
      </w:r>
    </w:p>
    <w:p>
      <w:pPr>
        <w:pStyle w:val="Normal"/>
        <w:pBdr/>
        <w:ind w:left="720" w:right="-120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/>
        <w:ind w:left="720" w:right="-120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Έγκριση της αριθ 43/2024 </w:t>
      </w:r>
      <w:r>
        <w:rPr>
          <w:rFonts w:cs="Arial" w:ascii="Arial" w:hAnsi="Arial"/>
          <w:b/>
          <w:bCs/>
          <w:color w:val="000000"/>
          <w:sz w:val="24"/>
          <w:szCs w:val="24"/>
        </w:rPr>
        <w:t>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πόφασης του Διοικητικού Συμβουλίου του Δημοτικού Γηροκομείου Αργοστολίου σχετικά με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Έγκριση Απολογισμού Οικονομικού Έτους 2023 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 Πρόεδρος  Δημοτικού Γηροκομείου Αργοστολίου 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για έγκριση Απολογισμού Μουσείου Φυσικής Ιστορίας Κεφαλονιάς &amp; Ιθάκης Οικονομικού Έτους 2023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Διεύθυνση Οικονομικών Υπηρεσιών 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Έγκριση της αριθ 44/2024 </w:t>
      </w:r>
      <w:r>
        <w:rPr>
          <w:rFonts w:cs="Arial" w:ascii="Arial" w:hAnsi="Arial"/>
          <w:b/>
          <w:bCs/>
          <w:color w:val="000000"/>
          <w:sz w:val="24"/>
          <w:szCs w:val="24"/>
        </w:rPr>
        <w:t>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πόφασης του Διοικητικού Συμβουλίου του Δημοτικού Γηροκομείου Αργοστολίου σχετικά με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3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τροποποίηση Προϋπολογισμού Οικονομικού  Έτους 2024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 Πρόεδρος  Δημοτικού Γηροκομείου Αργοστολίου 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pBdr/>
        <w:ind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Έγκριση απόφασης Δημοτικής Επιτροπής Δήμου Αργοστολίου σχετικά με :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Τροποποίηση Προυπολογισμού Οικονομικού Έτους 2024 ( εμπεριέχει &amp;  </w:t>
      </w:r>
    </w:p>
    <w:p>
      <w:pPr>
        <w:pStyle w:val="Normal"/>
        <w:pBdr/>
        <w:ind w:left="720" w:right="-120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την4η τροποποίηση Τεχνικού Προγράμματος  Έτους 2024.  »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ισήγηση   : Διεύθυνση Οικονομικών Υπηρεσιών</w:t>
      </w:r>
    </w:p>
    <w:p>
      <w:pPr>
        <w:pStyle w:val="Normal"/>
        <w:numPr>
          <w:ilvl w:val="0"/>
          <w:numId w:val="2"/>
        </w:numPr>
        <w:pBdr/>
        <w:ind w:left="720" w:right="-120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Εισήγηση για νομιμοποίηση σε Τράπεζες 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Διεύθυνση Οικονομικών Υπηρεσιών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ροποποίηση της με αριθμ 169-2024 απόφασης του Δημοτικού Συμβουλίου (ΑΔΑ 61Λ946ΜΓΤΤ-ΖΝΩ) σχετικά με «Εκμίσθωση χώρων που βρίσκονται στο Δημοτικό Κατάστημα Χιονάτων, Δ.Ε Ελειού Πρόννων, επί της Επαρχιακής Οδού Αργοστολίου-Σκάλας»,  ως προς την διάρκεια</w:t>
        <w:tab/>
        <w:t xml:space="preserve"> μίσθωσης.                                                                             Εισήγηση : Δήμαρχος Αργοστολίου Θεόφιλος Μιχαλάτος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</w:rPr>
        <w:t>Σχετικά με πρόταση Προσδιορισμού και απόδοση ανταποδοτικού τέλους                   άρθρου 243 Ν.4555/2018 στην Κοινότητα Ζόλων Δήμου Αργοστολίου</w:t>
      </w:r>
      <w:r>
        <w:rPr>
          <w:b/>
          <w:bCs/>
        </w:rPr>
        <w:t>.</w:t>
      </w:r>
    </w:p>
    <w:p>
      <w:pPr>
        <w:pStyle w:val="Normal"/>
        <w:pBdr/>
        <w:ind w:left="720" w:right="-120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Εισήγηση : Αντιδήμαρχος Τεχνικών Υπηρεσιών  Διονύσιος Μινέτος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Έγκριση της αριθ 242/24 απόφασης Δημοτικής Επιτροπής σχετικά με «</w:t>
      </w:r>
      <w:r>
        <w:rPr>
          <w:rFonts w:cs="Arial" w:ascii="Arial" w:hAnsi="Arial"/>
          <w:b/>
          <w:sz w:val="24"/>
          <w:szCs w:val="24"/>
        </w:rPr>
        <w:t>Εξέταση αιτήματος παραχώρησης θέσης στάθμευσης ΑΜΕΑ σε Δημοτική Οδό στον Κατελειό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Δήμαρχος Αργοστολίου Θεόφιλος Μιχαλάτος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Έγκριση της αριθ 212/24 απόφασης Δημοτικής Επιτροπής που αφορά την «Καθαίρεση μαντρότοιχου εντός ανώνυμης οδού εφαπτόμενης στο ΟΤ 248 της πόλης του Αργοστολίου &amp; κατασκευή ράμπας πρόσβασης σε οδό για την πρόσβαση μηχανημάτων του Έργου.»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</w:t>
        <w:tab/>
        <w:t>Δήμαρχος Αργοστολίου Θεόφιλος Μιχαλάτος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720" w:right="-120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Χορήγηση παράτασης από την Πολιτεία της προθεσμίας για την περαίωση της διαδικασίας δηλώσεων ιδιοκτησίας στο Εθνικό Κτηματολόγιο και της διόρθωσης των Εσφαλμένων Κτηματολογικών Εγγραφών.</w:t>
      </w:r>
    </w:p>
    <w:p>
      <w:pPr>
        <w:pStyle w:val="Normal"/>
        <w:pBdr/>
        <w:ind w:left="720" w:right="-120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Εισήγηση : Δημοτικός Σύμβουλος Ιωάννης Λυκούδης</w:t>
      </w:r>
    </w:p>
    <w:p>
      <w:pPr>
        <w:pStyle w:val="Normal"/>
        <w:pBdr/>
        <w:ind w:right="-1200" w:hanging="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πιχορήγηση σωματείου  με την επωνυμία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«Εθελοντική Ομάδα Δασοπ</w:t>
      </w:r>
      <w:r>
        <w:rPr>
          <w:rFonts w:cs="Arial" w:ascii="Arial" w:hAnsi="Arial"/>
          <w:b/>
          <w:color w:val="000000"/>
          <w:sz w:val="24"/>
          <w:szCs w:val="24"/>
        </w:rPr>
        <w:t>υρόσβεσης Κεφαλονιάς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»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Εισήγηση : Αντιδήμαρχος Γεώργιος Τσιλιμιδός .</w:t>
      </w:r>
    </w:p>
    <w:p>
      <w:pPr>
        <w:pStyle w:val="Normal"/>
        <w:pBdr/>
        <w:ind w:left="720"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ind w:right="-105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Ο ΠΡΟΕΔΡΟΣ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Ανδρόνικος– Νικόλας  Βαλλιανάτος</w:t>
      </w:r>
    </w:p>
    <w:p>
      <w:pPr>
        <w:pStyle w:val="Normal"/>
        <w:pBdr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ίνακας  αποδεκτών</w:t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Βουλευτή Κεφ/νιάς-Ιθάκης κ. Καππάτο Παναγή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ντιπεριφερειάρχη Π.Ε. Κεφ/νιάς κ. Σωτήριο Κουρή 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εριφερειακούς Συμβούλους Π.Ε Κεφ/νιάς,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ενική Γραμματέα Δήμου Αργοστολίου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Νομική Υπηρεσία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Προέδρους Κοινοτήτων  Δήμου Αργοστολίου,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709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Τοπικά Μ.Μ.Ε.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ind w:left="709" w:hanging="141"/>
        <w:jc w:val="both"/>
        <w:rPr/>
      </w:pP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Πολιτικά Κόμματα</w:t>
      </w:r>
    </w:p>
    <w:p>
      <w:pPr>
        <w:pStyle w:val="Normal"/>
        <w:pBdr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Σύλλογο Δημοτικών Υπαλλήλων</w:t>
      </w:r>
    </w:p>
    <w:p>
      <w:pPr>
        <w:pStyle w:val="Normal"/>
        <w:pBdr/>
        <w:spacing w:lineRule="auto" w:line="276" w:before="0" w:after="200"/>
        <w:ind w:left="568" w:hanging="0"/>
        <w:jc w:val="both"/>
        <w:rPr/>
      </w:pPr>
      <w:r>
        <w:rPr>
          <w:color w:val="000000"/>
          <w:sz w:val="28"/>
          <w:szCs w:val="28"/>
          <w:u w:val="single"/>
        </w:rPr>
        <w:t>ΑΝΑΡΤΗΣΗ ΠΡΟΣΚΛΗΣΗΣ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Ιστοσελίδα Δήμου,</w:t>
      </w:r>
    </w:p>
    <w:p>
      <w:pPr>
        <w:pStyle w:val="Normal"/>
        <w:numPr>
          <w:ilvl w:val="0"/>
          <w:numId w:val="4"/>
        </w:numPr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ίνακα Ανακοινώσεων Δήμου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00" w:right="17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alibri Light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7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8"/>
      <w:sz w:val="28"/>
      <w:szCs w:val="28"/>
      <w:vertAlign w:val="baseline"/>
    </w:rPr>
  </w:style>
  <w:style w:type="character" w:styleId="WW8Num44z0">
    <w:name w:val="WW8Num44z0"/>
    <w:qFormat/>
    <w:rPr>
      <w:rFonts w:eastAsia="Arial"/>
      <w:color w:val="000000"/>
    </w:rPr>
  </w:style>
  <w:style w:type="character" w:styleId="WW8Num45z0">
    <w:name w:val="WW8Num4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Τμήμα κειμένου"/>
    <w:basedOn w:val="Normal"/>
    <w:qFormat/>
    <w:pPr>
      <w:ind w:left="-900" w:right="-874" w:hanging="0"/>
      <w:jc w:val="both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0:00Z</dcterms:created>
  <dc:creator>alfatech08</dc:creator>
  <dc:description/>
  <dc:language>en-US</dc:language>
  <cp:lastModifiedBy>alfatech08</cp:lastModifiedBy>
  <cp:lastPrinted>2024-10-03T11:46:00Z</cp:lastPrinted>
  <dcterms:modified xsi:type="dcterms:W3CDTF">2024-10-03T11:20:00Z</dcterms:modified>
  <cp:revision>2</cp:revision>
  <dc:subject/>
  <dc:title/>
</cp:coreProperties>
</file>