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: Στ.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10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γοστόλι: 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2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ιθ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203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12.8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: Στ.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1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γοστόλι: 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20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203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</w:t>
      </w: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>7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ΚΑΤΕΠΕΙΓΟΥΣΑΣ (ΔΙΑ ΠΕΡΙΦΟΡΑΣ)  ΣΥΝΕΔΡΙΑΣΗΣ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left="-284" w:right="-1059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την παρ.1  άρθρου 11 Ν.5043/2023  και το άρθρο 6 Ν5056/23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να  προσέλθετε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στην 27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Κατεπείγουσα Συνεδρίαση του Δημοτικού Συμβουλίου, η οποία θα πραγματοποιηθεί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 xml:space="preserve">(Δια Περιφοράς)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την Τετάρτη  27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Νοεμβρίου  2024  και ώρα   13:00 π.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προκειμένου να συζητηθεί   το παρακάτω θέμα της  Ημερήσιας Διάταξης: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/>
        <w:ind w:left="-284"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ΘΕΜΑ: Σχετικά με την απώλεια του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Γεράσιμου Δανάλη.</w:t>
      </w:r>
    </w:p>
    <w:p>
      <w:pPr>
        <w:pStyle w:val="Normal"/>
        <w:pBdr/>
        <w:ind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200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Εισήγηση:   Πρόεδρος Δημοτικού Συμβουλίου Ανδρόνικος –Νικόλας  Βαλλιανάτος .</w:t>
      </w:r>
    </w:p>
    <w:p>
      <w:pPr>
        <w:pStyle w:val="Normal"/>
        <w:pBdr/>
        <w:ind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/>
        <w:ind w:right="-120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/>
        <w:ind w:right="-1059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05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059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Ανδρόνικος–Νικόλας  Βαλλιανάτος 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4:00Z</dcterms:created>
  <dc:creator>alfatech08</dc:creator>
  <dc:description/>
  <cp:keywords/>
  <dc:language>en-US</dc:language>
  <cp:lastModifiedBy>user</cp:lastModifiedBy>
  <cp:lastPrinted>2024-02-07T13:55:00Z</cp:lastPrinted>
  <dcterms:modified xsi:type="dcterms:W3CDTF">2024-11-27T09:39:00Z</dcterms:modified>
  <cp:revision>7</cp:revision>
  <dc:subject/>
  <dc:title/>
</cp:coreProperties>
</file>