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`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66775</wp:posOffset>
                </wp:positionH>
                <wp:positionV relativeFrom="paragraph">
                  <wp:posOffset>-208915</wp:posOffset>
                </wp:positionV>
                <wp:extent cx="5367020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572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76200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7" r="-4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ΔΗΜΟΣ  ΑΡΓΟΣΤΟ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ΓΡΑΦΕΙΟ ΔΗΜΟΤΙΚΟΥ ΣΥΜΒΟΥΛΙ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Πληρ: Στ. Τσιμάρ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αχ. Δ/νση : Πλατεία Βαλλιά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8100 ΑΡΓΟΣΤΟΛ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ΗΛ: 26713610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dimsimkef@gmail.com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Αργοστόλι:  2/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/20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Αριθ. Πρωτ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6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3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-  Τακτικά μέλη του Δημοτικο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Συμβουλίου Δήμου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Πρόεδροι Κοινοτή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Κοινοποίησ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Δήμαρχο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κ.  Θεόφιλο Μιχαλά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12.8pt;mso-wrap-distance-left:0pt;mso-wrap-distance-right:9pt;mso-wrap-distance-top:0pt;mso-wrap-distance-bottom:0pt;margin-top:-16.45pt;mso-position-vertical-relative:text;margin-left:-68.25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572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762000"/>
                                  <wp:effectExtent l="0" t="0" r="0" b="0"/>
                                  <wp:docPr id="3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ΔΗΜΟΣ  ΑΡΓΟΣΤΟΛ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ΓΡΑΦΕΙΟ ΔΗΜΟΤΙΚΟΥ ΣΥΜΒΟΥΛΙ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Πληρ: Στ. Τσιμάρ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αχ. Δ/νση : Πλατεία Βαλλιάν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8100 ΑΡΓΟΣΤΟΛ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ΗΛ: 26713610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msimkef@gmail.com                                              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Αργοστόλι:  2/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/202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Αριθ. Πρωτ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6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3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  Τακτικά μέλη του Δημοτικο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Συμβουλίου Δήμου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Πρόεδροι Κοινοτή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Κοινοποίηση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Δήμαρχο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κ.  Θεόφιλο Μιχαλάτ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ΠΡΟΣΚΛΗΣΗ</w:t>
      </w:r>
    </w:p>
    <w:p>
      <w:pPr>
        <w:pStyle w:val="Normal"/>
        <w:pBdr/>
        <w:spacing w:lineRule="auto" w:line="360"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28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vertAlign w:val="superscript"/>
        </w:rPr>
        <w:t>η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ΚΑΤΕΠΕΙΓΟΥΣΑΣ (ΔΙΑ ΠΕΡΙΦΟΡΑΣ)  ΣΥΝΕΔΡΙΑΣΗΣ</w:t>
      </w:r>
    </w:p>
    <w:p>
      <w:pPr>
        <w:pStyle w:val="Normal"/>
        <w:pBdr/>
        <w:spacing w:lineRule="auto" w:line="360"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ΤΙΚΟΥ ΣΥΜΒΟΥΛΙΟΥ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Υ ΑΡΓΟΣΤΟΛΙΟΥ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-1059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left="-284" w:right="-1059" w:firstLine="28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Παρακαλείσθε, σύμφωνα με το άρθρο 67 Ν.3852/10  όπως τροποποιήθηκε με το άρθρο 74 Ν.4555/2018, την παρ.1 άρθρου 11 Ν.5043/2023  και το άρθρο 6 Ν5056/23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να  προσέλθετε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στην 28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</w:rPr>
        <w:t>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(Κατεπείγουσα) Συνεδρίαση του Δημοτικού Συμβουλίου, η οποία θα πραγματοποιηθεί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 xml:space="preserve">(Δια Περιφοράς)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την Δευτέρα  2 Δεκεμβρίου  2024  και ώρα   13:00 π.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προκειμένου να συζητηθούν   τα  παρακάτω θέματα της  Ημερήσιας Διάταξης: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-1059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/>
        <w:ind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1</w:t>
      </w:r>
      <w:r>
        <w:rPr>
          <w:rFonts w:eastAsia="Arial" w:cs="Arial" w:ascii="Arial" w:hAnsi="Arial"/>
          <w:b/>
          <w:color w:val="000000"/>
          <w:sz w:val="24"/>
          <w:szCs w:val="24"/>
          <w:vertAlign w:val="superscript"/>
        </w:rPr>
        <w:t>ο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ΘΕΜΑ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Έγκριση απόφασης Δημοτικής Επιτροπής Δήμου Αργοστολίου υπ.αριθμ 404/2024 σχετικά με: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Αναμόρφωση Πρ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</w:rPr>
        <w:t>ϋπολογισμού που περιέχει και την 6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Τροποποίηση  του</w:t>
      </w:r>
      <w:r>
        <w:rPr>
          <w:rFonts w:cs="Arial" w:ascii="Arial" w:hAnsi="Arial"/>
          <w:b/>
          <w:bCs/>
          <w:sz w:val="24"/>
          <w:szCs w:val="24"/>
        </w:rPr>
        <w:t xml:space="preserve"> Τεχνικού Προγράμματος 2024  του Δήμου Αργοστολίου.</w:t>
      </w:r>
    </w:p>
    <w:p>
      <w:pPr>
        <w:pStyle w:val="Normal"/>
        <w:pBdr/>
        <w:ind w:right="-120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ισήγηση: Διεύθυνση Οικονομικών Υπηρεσιών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Έγκριση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7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η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Τροποποίηση Προϋπολογισμού Δημοτικού Λιμενικού Ταμείου Κεφαλληνίας-ιθάκης  οικ. Έτους 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: Πρόεδρος Λιμενικού Ταμείου Κεφαλληνίας-Ιθάκης</w:t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Τα θέματα θεωρούνται κατεπείγοντα λόγω καταληκτικών ημερομηνιών.</w:t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Ο ΠΡΟΕΔΡΟΣ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Ανδρόνικος–Νικόλας  Βαλλιανάτος </w:t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ίνακας  αποδεκτών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ουλευτή Κεφ/νιάς-Ιθάκης κ. Καππάτο Παναγή,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ντιπεριφερειάρχη Π.Ε. Κεφ/νιάς κ. Σωτήριο Κουρή 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εριφερειακούς Συμβούλους Π.Ε Κεφ/νιάς,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ενική Γραμματέα Δήμου Αργοστολίου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Νομική Υπηρεσία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Προέδρους Κοινοτήτων  Δήμου Αργοστολίου,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709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Τοπικά Μ.Μ.Ε.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ind w:left="709" w:hanging="141"/>
        <w:jc w:val="both"/>
        <w:rPr/>
      </w:pP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Πολιτικά Κόμματα</w:t>
      </w:r>
    </w:p>
    <w:p>
      <w:pPr>
        <w:pStyle w:val="Normal"/>
        <w:pBdr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Σύλλογο Δημοτικών Υπαλλήλων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568" w:hanging="0"/>
        <w:jc w:val="both"/>
        <w:rPr/>
      </w:pPr>
      <w:r>
        <w:rPr>
          <w:color w:val="000000"/>
          <w:sz w:val="28"/>
          <w:szCs w:val="28"/>
          <w:u w:val="single"/>
        </w:rPr>
        <w:t>ΑΝΑΡΤΗΣΗ ΠΡΟΣΚΛΗΣΗ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στοσελίδα Δήμου,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ίνακα Ανακοινώσεων Δήμου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4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eastAsia="Arial"/>
      <w:color w:val="000000"/>
    </w:rPr>
  </w:style>
  <w:style w:type="character" w:styleId="WW8Num33z0">
    <w:name w:val="WW8Num33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8"/>
    <w:qFormat/>
    <w:rPr/>
  </w:style>
  <w:style w:type="character" w:styleId="2Char">
    <w:name w:val="Σώμα κείμενου 2 Cha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6:00Z</dcterms:created>
  <dc:creator>alfatech08</dc:creator>
  <dc:description/>
  <cp:keywords/>
  <dc:language>en-US</dc:language>
  <cp:lastModifiedBy>user</cp:lastModifiedBy>
  <cp:lastPrinted>2024-02-07T13:55:00Z</cp:lastPrinted>
  <dcterms:modified xsi:type="dcterms:W3CDTF">2024-12-02T09:43:00Z</dcterms:modified>
  <cp:revision>15</cp:revision>
  <dc:subject/>
  <dc:title/>
</cp:coreProperties>
</file>