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.: Στ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 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14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ιθ. Πρωτ:  19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ΟΡΘΗ  ΕΠΑΝΑΛΗΨ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Ως προς το τίτλο του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θέματ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01.3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.: Στ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 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14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ιθ. Πρωτ:  195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ΟΡΘΗ  ΕΠΑΝΑΛΗΨ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Ως προς το τίτλο του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θέματος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34" w:hanging="42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ind w:right="34" w:hanging="426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5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ΤΑΚΤΙΚΗΣ 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pBdr/>
        <w:ind w:right="34" w:hanging="426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3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και του άρθρου 6 Ν5056/23,</w:t>
      </w:r>
      <w:r>
        <w:rPr>
          <w:rFonts w:eastAsia="Arial" w:cs="Arial" w:ascii="Arial" w:hAnsi="Arial"/>
          <w:b/>
          <w:sz w:val="24"/>
          <w:szCs w:val="24"/>
        </w:rPr>
        <w:t xml:space="preserve"> να  προσέλθετε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στην 25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Τακτική  Συνεδρίαση του Δημοτικού Συμβουλίου, η οποία θα πραγματοποιηθεί </w:t>
      </w:r>
      <w:r>
        <w:rPr>
          <w:rFonts w:eastAsia="Arial" w:cs="Arial" w:ascii="Arial" w:hAnsi="Arial"/>
          <w:b/>
          <w:sz w:val="24"/>
          <w:szCs w:val="24"/>
        </w:rPr>
        <w:t xml:space="preserve">στο χώρο του  Δημοτικού Θεάτρου «ΚΕΦΑΛΟΣ» (αίθουσα Αντίοχου Ευαγγελάτου) </w:t>
      </w:r>
      <w:r>
        <w:rPr>
          <w:rFonts w:eastAsia="Arial" w:cs="Arial" w:ascii="Arial" w:hAnsi="Arial"/>
          <w:b/>
          <w:color w:val="000000"/>
          <w:sz w:val="24"/>
          <w:szCs w:val="24"/>
        </w:rPr>
        <w:t>την Δευτέρα   18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Νοεμβρίου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2024  και ώρα   17:00 προκειμένου να συζητηθούν   τα παρακάτω θέματα της  Ημερήσιας Διάταξης:</w:t>
      </w:r>
    </w:p>
    <w:p>
      <w:pPr>
        <w:pStyle w:val="Style1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Έγκριση στελέχωσης Κέντρου Συμβουλευτικής Υποστήριξης Γυναικών Θυμάτων Βίας με μία επιπλέον ειδικότητα, ΔΕ Διοικητικού Λογιστικού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ισήγηση : Δήμαρχος Αργοστολίου Θεόφιλος Μιχαλάτος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Έγκριση  απόφασης Δημοτικής Επιτροπής Δήμου Αργοστολίου  σχετικά  με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ροποποίηση οργανισμού εσωτερικής υπηρεσίας Δήμου Αργοστολίου-Σύσταση μίας (1) θέσεως κατηγορίας ΤΕ κλπ  Διαιτολογίας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ισήγηση : Δήμαρχος Αργοστολίου Θεόφιλος Μιχαλάτος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 απόφασης Δημοτικής Επιτροπής Δήμου Αργοστολίου  σχετικά  με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 της αριθ 341/24 απόφασης Δημοτικής Επιτροπής Δήμου Αργοστολίου  σχετικά με την εξέταση αιτήματος παραχώρησης θέσης στάθμευσης ΑΜΕΑ επί της οδού  15 στο Αργοστόλι. 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ισήγηση: Δ/νση Τεχνικών Υπηρεσιών Δήμου Αργοστολίου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Έγκριση  της αριθ 342/24 απόφασης Δημοτικής Επιτροπής Δήμου Αργοστολίου  σχετικά με</w:t>
      </w:r>
      <w:r>
        <w:rPr>
          <w:rFonts w:eastAsia="Calibri" w:cs="CIDFont+F2" w:ascii="CIDFont+F2" w:hAnsi="CIDFont+F2"/>
          <w:sz w:val="23"/>
          <w:szCs w:val="23"/>
          <w:lang w:eastAsia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εξέταση αιτήματος παραχώρησης θέσης στάθμευσης ΑΜΕΑ επί της οδού (πλατεία Γερασίμου Μακρή</w:t>
      </w:r>
      <w:r>
        <w:rPr>
          <w:rFonts w:eastAsia="Calibri" w:cs="CIDFont+F2" w:ascii="CIDFont+F2" w:hAnsi="CIDFont+F2"/>
          <w:sz w:val="23"/>
          <w:szCs w:val="23"/>
          <w:lang w:eastAsia="en-US"/>
        </w:rPr>
        <w:t>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: Δ/νση Τεχνικών Υπηρεσιών Δήμου Αργοστολίου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Έγκριση  της αριθ 343/24 απόφασης Δημοτικής Επιτροπής Δήμου Αργοστολίου  σχετικά</w:t>
      </w:r>
      <w:r>
        <w:rPr>
          <w:rFonts w:cs="CIDFont+F2" w:ascii="CIDFont+F2" w:hAnsi="CIDFont+F2"/>
          <w:sz w:val="23"/>
          <w:szCs w:val="23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με εξέταση αιτήματος απαγόρευσης στάθμευσης και έγκριση διέλευσης οχημάτων δύο γκαράζ ακινήτου στα πεζοδρόμια των οδών Ιακωβάτων 11 και Δημητρίου Δαυή 5 Αργοστόλι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: Δ/νση Τεχνικών Υπηρεσιών Δήμου Αργοστολίου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  <w:szCs w:val="24"/>
        </w:rPr>
        <w:t>Έγκριση  της αριθ 344/24 απόφασης Δημοτικής Επιτροπής Δήμου Αργοστολίου  σχετικά  με</w:t>
      </w:r>
      <w:r>
        <w:rPr>
          <w:rFonts w:eastAsia="Calibri" w:cs="CIDFont+F2" w:ascii="CIDFont+F2" w:hAnsi="CIDFont+F2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Εξέταση αιτήματος κανονιστικών ρυθμίσεων οχημάτων έμπροσθεν Ιατρείου παραχώρηση θέσης στάθμευσης οχημάτων έμπροσθεν γκαράζ ακινήτου και απαγόρευση στάθμευσης οχημάτων έμπροσθεν γκαράζ ακινήτου, οδού Γεωργίου Γεννηματά 3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: Δ/νση Τεχνικών Υπηρεσιών Δήμου Αργοστολίου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απόφασης Δημοτικής Επιτροπής Δήμου Αργοστολίου  σχετικά με την 10η Τροποποίηση Προυπολογισμού Οικονομικού Έτους 2024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Εισήγηση : Δ/νση Οικονομικών Υπηρεσιών. 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απόφασης Δημοτικής Επιτροπής Δήμου Αργοστολίου  σχετικά με την 11η Τροποποίηση Προυπολογισμού Οικονομικού Έτους 2024 που εμπεριέχει  την 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Τροποποίηση Τεχνικού  Προγράμματος 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Εισήγηση : Δ/νση Οικονομικών Υπηρεσιών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Έγκριση του αριθ 01/24 πρακτικού της Δημοτικής Επιτροπής Α/θμιας Εκπαίδευσης  Δήμου Αργοστολίου σχετικά με ‘’ Εφαρμογή θεσμού-Ανάθεση εργασιών σε Εθελοντές Σχολικούς Τροχονόμους για λειτουργία Σχολείων Α’Βαθμιας εκπαίδευσης Δήμου Αργοστολίου για το σχολικό έτος 2024- 2025 ’’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Εισήγηση : Αντιδήμαρχος Ιωάννης Τζωρτζάτος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Επιχορήγηση του Αθλητικού Σωματείου με την επωνυμία: «Αθλητικός Σύλλογος Επιτραπέζιας Αντισφαίρισης Κεφαλονιά και Ιθάκη»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ισήγηση : Αντιδήμαρχος Γεώργιος Τσιλιμιδός.              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Επιχορήγηση του Αθλητικού Σωματείου με την επωνυμία:</w:t>
      </w:r>
      <w:r>
        <w:rPr>
          <w:rFonts w:cs="Arial" w:ascii="Arial" w:hAnsi="Arial"/>
          <w:b/>
          <w:sz w:val="24"/>
          <w:szCs w:val="24"/>
          <w:lang w:val="en-US"/>
        </w:rPr>
        <w:t>«Εθελοντική Ομάδα Δασοπροστασίας 21ας Λειβαθούς»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Εισήγηση : Αντιδήμαρχος Γεώργιος Τσιλιμιδός.   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ανεκτίμηση δικαιούχων - Σχέδιο δράσης για την κοινωνική ένταξη των Ρομά που διαβιούσαν στον πρόχειρο καταυλισμό της Κρανιάς του Αργοστολίου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ισήγηση : Αντιδήμαρχος Κρυσταλία Μιχαλάτου 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Έγκριση  των υπ΄ αριθμ  4, 5 &amp; 6   Πρακτικών της Επιτροπής Επίλυσης Φορολογικών Διαφορών.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ισήγηση : Δ/νση Οικονομικών Υπηρεσιών. 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Έγκριση της    αριθ 41/24 απόφασης Κοινότητας Αργοστολίου σχετικά με Ονοματοδοσία Ανωνύμου Οδού στη Λάσση 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 : Πρόεδρος Δημοτικού Συμβουλίου Ανδρόνικος – Νικόλαος Βαλλιανάτος 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Έγκριση πρότασης Κοινότητας Τρωϊαννάτων  για Ονοματοδοσία Οδού .</w:t>
      </w:r>
    </w:p>
    <w:p>
      <w:pPr>
        <w:pStyle w:val="Style1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 : Πρόεδρος Δημοτικού Συμβουλίου Ανδρόνικος – Νικόλαος Βαλλιανάτος 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Έγκριση  της αριθ 04/24 απόφασης Κοινότητας Σπαρτιών για Ονοματοδοσία Οδού  στα Σπαρτιά .</w:t>
      </w:r>
    </w:p>
    <w:p>
      <w:pPr>
        <w:pStyle w:val="Style10"/>
        <w:ind w:left="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 : Πρόεδρος Δημοτικού Συμβουλίου Ανδρόνικος – Νικόλαος Βαλλιανάτος.</w:t>
      </w:r>
    </w:p>
    <w:p>
      <w:pPr>
        <w:pStyle w:val="Style10"/>
        <w:ind w:left="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 της αριθ 07/24 απόφασης Κοινότητας Σπαρτιών για Ονοματοδοσία Οδού  στα Σπαρτιά .</w:t>
      </w:r>
    </w:p>
    <w:p>
      <w:pPr>
        <w:pStyle w:val="Style10"/>
        <w:ind w:left="795" w:hanging="0"/>
        <w:rPr/>
      </w:pPr>
      <w:r>
        <w:rPr>
          <w:rFonts w:cs="Arial" w:ascii="Arial" w:hAnsi="Arial"/>
          <w:b/>
          <w:sz w:val="24"/>
          <w:szCs w:val="24"/>
        </w:rPr>
        <w:t>Εισήγηση : Πρόεδρος Δημοτικού Συμβουλίου Ανδρόνικος – Νικόλαος Βαλλιανάτος.</w:t>
      </w:r>
    </w:p>
    <w:p>
      <w:pPr>
        <w:pStyle w:val="Style10"/>
        <w:ind w:left="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 της αριθ164/24  απόφασης Διοικητικού Συμβουλίου  του Διαδημοτικού  ΝΠΔΔ με την επωνυμία Δημοτικό Λιμενικό Ταμείο Κεφ/νιας &amp; Ιθάκης σχετικά με έγκριση Απολογισμού Δημοτικού Λιμενικού Ταμείο Κεφ/νιας &amp; Ιθάκης. Οικονομικού Έτους 2022.</w:t>
      </w:r>
    </w:p>
    <w:p>
      <w:pPr>
        <w:pStyle w:val="Style10"/>
        <w:rPr/>
      </w:pPr>
      <w:r>
        <w:rPr>
          <w:rFonts w:cs="Arial" w:ascii="Arial" w:hAnsi="Arial"/>
          <w:b/>
          <w:sz w:val="24"/>
          <w:szCs w:val="24"/>
        </w:rPr>
        <w:t>Εισήγηση: Πρόεδρος Δημοτικού Λιμενικού Ταμείο Κεφ/νιας &amp; Ιθάκης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Έγκριση  της αριθ165/24  απόφασης Διοικητικού Συμβουλίου  του Διαδημοτικού  ΝΠΔΔ με την επωνυμία Δημοτικό Λιμενικό Ταμείο Κεφ/νιας &amp; Ιθάκης σχετικά με έγκριση Απολογισμού Δημοτικού Λιμενικού Ταμείο Κεφ/νιας &amp; Ιθάκης Οικονομικού Έτους 2023.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Εισήγηση: Πρόεδρος Δημοτικού Λιμενικού Ταμείο Κεφ/νιας &amp; Ιθάκης.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Έγκριση απόφασης Διοικητικού Συμβουλίου  του Διαδημοτικού  ΝΠΔΔ με την </w:t>
      </w:r>
    </w:p>
    <w:p>
      <w:pPr>
        <w:pStyle w:val="Normal"/>
        <w:pBdr/>
        <w:ind w:right="-120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επωνυμία Δημοτικό Λιμενικό Ταμείο Κεφ/νιας &amp; Ιθάκης σχετικά με « 6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ind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τροποποίηση  Προϋπολογισμού  Οικονομικού Έτους 2024 .»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Εισήγηση: Πρόεδρος Δημοτικού Λιμενικού Ταμείο Κεφ/νιας &amp; Ιθάκης.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276"/>
        <w:ind w:right="-1059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 –Νικόλας  Βαλλιανάτ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/νση Οικονομικών Υπηρεσιών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/νση Τεχνικών Υπηρεσιών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Προέδρους Ν.Π.Ι.Δ. Δήμου Αργοστολίου,</w:t>
      </w:r>
    </w:p>
    <w:p>
      <w:pPr>
        <w:pStyle w:val="Normal"/>
        <w:pBdr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Προέδρους Ν.Π.Δ.Δ. Δήμου Αργοστολίου,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00" w:right="849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CIDFont+F2">
    <w:charset w:val="a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6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sz w:val="24"/>
    </w:rPr>
  </w:style>
  <w:style w:type="character" w:styleId="WW8Num48z0">
    <w:name w:val="WW8Num48z0"/>
    <w:qFormat/>
    <w:rPr>
      <w:rFonts w:eastAsia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sz w:val="24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8"/>
    <w:qFormat/>
    <w:rPr/>
  </w:style>
  <w:style w:type="character" w:styleId="HTMLChar">
    <w:name w:val="Προ-διαμορφωμένο HTML Char"/>
    <w:qFormat/>
    <w:rPr>
      <w:rFonts w:ascii="Consolas" w:hAnsi="Consolas" w:cs="Consolas"/>
      <w:color w:val="000080"/>
      <w:sz w:val="22"/>
      <w:szCs w:val="22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80"/>
      <w:sz w:val="22"/>
      <w:szCs w:val="22"/>
    </w:rPr>
  </w:style>
  <w:style w:type="paragraph" w:styleId="Style12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alfatech08</dc:creator>
  <dc:description/>
  <dc:language>en-US</dc:language>
  <cp:lastModifiedBy>alfatech08</cp:lastModifiedBy>
  <cp:lastPrinted>2024-11-13T14:21:00Z</cp:lastPrinted>
  <dcterms:modified xsi:type="dcterms:W3CDTF">2024-11-15T08:30:00Z</dcterms:modified>
  <cp:revision>2</cp:revision>
  <dc:subject/>
  <dc:title/>
</cp:coreProperties>
</file>